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 i m p l y    H e l p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ast updated:  Apr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registration details on the Simply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.  Disk Vendors and Distributors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NDOR.DOC text file.  Sysops wishing to plac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BBS's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familiar with the shareware concept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-WAR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not free and it is not in the public domai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1990-1992 by Robert E. Pitcher and Simple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are reserved.  This softwar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this program you are required to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gistered users of Simply Help! are permit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a trial basis only, for the sol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it meets their needs.  ANY AND ALL other us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 of 30 days requires registration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ies of Simply Help! beyond the trial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you should fill out the form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the completed form along with your payment to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gle user registration fee is $35.00 which grants a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tinued use of Simply Help!. 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copy of the latest version with complet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The registered version has all shareware noti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esent time I do not provide a printed manual but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s shown it will be consider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help systems created with a registered version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the property of the user and may be distribu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es or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registered the program every effort will be mad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you in your use of Simply Help!.  The mai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by mail.  Write to me explaining in detail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.  I reply to all mail received, usually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of days.  At the present time I do not have a de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for support.  I do not list my phone number but I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looking for support please include your name,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an exact description of your problem.  I have t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on several systems ranging from XT's to 386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It also received limited testing on a small network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fix or provide work arounds for any major bug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.  As problems are corrected and new features ar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ill include a file called HISTORY.DOC to outline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w versions with new features are released some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to be changed. I will maintain compatibility at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evel either directly or with conver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register or not I would appreciate all sugges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e directly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mpl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4 Ear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.F.- Windsor, 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  A2B 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visit the Foxnet BBS on a regular basis so you may le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me or to the Sysop.  The latest version of Simply Hel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posted and available for downloading on the Fox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xnet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Board  24 hrs a day / 7 days a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/24/9600 baud  HST 14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709) 489-6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Ware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fitness for a particular purpose.  Simpleware sha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arising from the use of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y an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SIMPLEWARE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- Simply Help! v1.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pleted form to:                 Simpl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4 Ear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.F.- Windsor, 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nada  A2B 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.               Description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 Single user registration  @ $35.00/ea       __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eign Orders Add     $5.00          __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See below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Total          __________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:  [  ] - Check      [  ] -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s outside Canada and the USA Please add $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_____________________   State: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(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#:   ___________________________   Expiry Date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of Cardholder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omputer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use QuickBASIC 4.xx ?  ______        PDS 7.1?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Simply Help?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nhancements would you like to see in future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